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07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Открой очи мо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Возьмём из Пс.118 стих 18 и поразмыслим сегодня на эту тему: «</w:t>
      </w:r>
      <w:r>
        <w:rPr>
          <w:i/>
          <w:sz w:val="24"/>
          <w:szCs w:val="24"/>
          <w:lang w:val="ru-RU"/>
        </w:rPr>
        <w:t>Открой очи мои, и увижу чудеса закона Твоего</w:t>
      </w:r>
      <w:r>
        <w:rPr>
          <w:sz w:val="24"/>
          <w:szCs w:val="24"/>
          <w:lang w:val="ru-RU"/>
        </w:rPr>
        <w:t>», или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ткрой очи мои, чтобы я увидел чудеса закон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нечно, автор Пс.118 просит Господа: «</w:t>
      </w:r>
      <w:r>
        <w:rPr>
          <w:i/>
          <w:sz w:val="24"/>
          <w:szCs w:val="24"/>
          <w:lang w:val="ru-RU"/>
        </w:rPr>
        <w:t>Открой очи мои..!</w:t>
      </w:r>
      <w:r>
        <w:rPr>
          <w:sz w:val="24"/>
          <w:szCs w:val="24"/>
          <w:lang w:val="ru-RU"/>
        </w:rPr>
        <w:t>». Это мы видим на основании содержания всего этого Псалма. Он имел глубокое общение с Господом, поэтому Господь Иисус даёт ему много откровений, как читаем уже в первых стихах этого Псалма, ст.1-4: «</w:t>
      </w:r>
      <w:r>
        <w:rPr>
          <w:i/>
          <w:sz w:val="24"/>
          <w:szCs w:val="24"/>
          <w:lang w:val="ru-RU"/>
        </w:rPr>
        <w:t>Блаженны непорочные в пути, ходящие в законе Господнем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Блаженны хранящие откровения Его, всем сердцем ищущие Его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Они не делают беззакония, ходят путями Его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Ты заповедал повеления Твои хранить твёрд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глядя на себя, на своё хождение, он видел, что он, как и все Израильтяне, нетвёрдо хранит заповеди и уставы Господни, поэтому он дальше пишет в ст.5-7 «</w:t>
      </w:r>
      <w:r>
        <w:rPr>
          <w:i/>
          <w:sz w:val="24"/>
          <w:szCs w:val="24"/>
          <w:lang w:val="ru-RU"/>
        </w:rPr>
        <w:t>О, если бы направлялись пути мои к соблюдению уставов Твоих!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Тогда я не постыдился бы, взирая на все заповеди Твои: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я славил бы Тебя в правоте сердца, поучаясь судам правды Тво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атем он добавляет: «</w:t>
      </w:r>
      <w:r>
        <w:rPr>
          <w:i/>
          <w:sz w:val="24"/>
          <w:szCs w:val="24"/>
          <w:lang w:val="ru-RU"/>
        </w:rPr>
        <w:t>Буду хранить уставы Твои! не оставляй меня совсем!</w:t>
      </w:r>
      <w:r>
        <w:rPr>
          <w:sz w:val="24"/>
          <w:szCs w:val="24"/>
          <w:lang w:val="ru-RU"/>
        </w:rPr>
        <w:t xml:space="preserve">» (ст.8)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ещё раз говорит о том, что он очень старался хранить уставы Господни, но не мог этого достичь и чувствовал, что теряет тесное общение с Господом, что удаляется от Него. Поэтому и просит: «</w:t>
      </w:r>
      <w:r>
        <w:rPr>
          <w:i/>
          <w:sz w:val="24"/>
          <w:szCs w:val="24"/>
          <w:lang w:val="ru-RU"/>
        </w:rPr>
        <w:t>не оставляй меня совсе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атем в ст.9 он задаёт вопрос: «</w:t>
      </w:r>
      <w:r>
        <w:rPr>
          <w:i/>
          <w:sz w:val="24"/>
          <w:szCs w:val="24"/>
          <w:lang w:val="ru-RU"/>
        </w:rPr>
        <w:t>Как юноше содержать в чистоте путь свой?</w:t>
      </w:r>
      <w:r>
        <w:rPr>
          <w:sz w:val="24"/>
          <w:szCs w:val="24"/>
          <w:lang w:val="ru-RU"/>
        </w:rPr>
        <w:t>» - и сам отвечает: «</w:t>
      </w:r>
      <w:r>
        <w:rPr>
          <w:i/>
          <w:sz w:val="24"/>
          <w:szCs w:val="24"/>
          <w:lang w:val="ru-RU"/>
        </w:rPr>
        <w:t>Хранением себя по слову Т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поскольку содержание Ветхого Завета мы видим главным образом в законе, то наш главный текст, то есть ст.18 данного Псалма можно выразить следующим образом: «</w:t>
      </w:r>
      <w:r>
        <w:rPr>
          <w:i/>
          <w:sz w:val="24"/>
          <w:szCs w:val="24"/>
          <w:lang w:val="ru-RU"/>
        </w:rPr>
        <w:t>Открой очи мои, чтобы я видел чудеса в Слове Тво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у нас возникает более серьёзный вопрос: в чём же заключаются эти чудеса, которые он желает увидеть в Слове Божием? Нет сомнения в том, что эти чудеса автор Псалма связывает с откровениями, которые он имел от Господа, поэтому он делает в этом Псалме особый упор на откровения. Слово «откровения» встречается в Пс.118 двадцать четыре раза, что означает полномоч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 Своём полномочии Бог даёт этому псалмописцу, а также другим псалмописцам и пророкам эти откровения, откровения Своему народу Израилю видеть Его чудеса: десять казней по отношению к Египтянам при выводе Израиля из Египта. Чудо при прохождении Израиля через Чермное мор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удо водительства Господом Израиля по пустыне днём посредством облачного столпа, а ночью – посредством огненного столпа, чудо у Мерры, когда Моисей с помощью куска дерева сделал горькую воду Мерры сладкой. Чудо, когда Моисей с помощью жезла дал Израилю воду из скалы, чудо, когда Израильтяне спасались от укуса змей при обращении взора на медного змея и т.д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раиль служил Господу Иисусу в плоти, поэтому Он открывался ему видимо через чудеса и знамения. На эту тему на нашем сайте имеется проповедь «</w:t>
      </w:r>
      <w:r>
        <w:rPr>
          <w:b/>
          <w:sz w:val="24"/>
          <w:szCs w:val="24"/>
          <w:lang w:val="ru-RU"/>
        </w:rPr>
        <w:t>Чудеса и знамения</w:t>
      </w:r>
      <w:r>
        <w:rPr>
          <w:sz w:val="24"/>
          <w:szCs w:val="24"/>
          <w:lang w:val="ru-RU"/>
        </w:rPr>
        <w:t>», в которой я рассматривал этот вопрос подробно. Но в данной проповеди мы рассмотрим этот вопрос с другой точки зрени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 Пс.118 знал, конечно, закон, который Господь Иисус дал Своему народу через Моисея у горы Синай. Он знал также о важности исполнения всех заповедей этого закона. Поэтому он знал и о том, что перед входом Израиля в обетованную землю Ханаана, Господь Иисус обращает через Моисея особое внимание Своего народа на исполнение всех заповедей Господ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н говорит во Втор.28,1-2: «</w:t>
      </w:r>
      <w:r>
        <w:rPr>
          <w:i/>
          <w:sz w:val="24"/>
          <w:szCs w:val="24"/>
          <w:lang w:val="ru-RU"/>
        </w:rPr>
        <w:t>Если ты</w:t>
      </w:r>
      <w:r>
        <w:rPr>
          <w:sz w:val="24"/>
          <w:szCs w:val="24"/>
          <w:lang w:val="ru-RU"/>
        </w:rPr>
        <w:t xml:space="preserve"> (Израиль), </w:t>
      </w:r>
      <w:r>
        <w:rPr>
          <w:i/>
          <w:sz w:val="24"/>
          <w:szCs w:val="24"/>
          <w:lang w:val="ru-RU"/>
        </w:rPr>
        <w:t>когда перейдёте за Иордан, будешь слушать гласа Господа Бога твоего, тщательно исполнять все заповеди Его, которые заповедую тебе сегодня, то Господь Бог твой поставит тебя выше всех народов земли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придут на тебя все благословения сии и исполнятся на тебе, если будешь слушать гласа Господа, Бог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атем в стихах 3-14 перечисляются все благословения, которыми Господь Иисус обещает благословить Свой народ, «</w:t>
      </w:r>
      <w:r>
        <w:rPr>
          <w:i/>
          <w:sz w:val="24"/>
          <w:szCs w:val="24"/>
          <w:u w:val="single"/>
          <w:lang w:val="ru-RU"/>
        </w:rPr>
        <w:t>если будешь слушать гласа Господа, Бог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ст.15 и 45 Господь Иисус говорит дальше Израилю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Если же не будешь слушать гласа Господа Бога твоего</w:t>
      </w:r>
      <w:r>
        <w:rPr>
          <w:i/>
          <w:sz w:val="24"/>
          <w:szCs w:val="24"/>
          <w:lang w:val="ru-RU"/>
        </w:rPr>
        <w:t xml:space="preserve"> и не будешь стараться исполнять все заповеди Его и постановления Его, которые я заповедую тебе сегодня, то придут на тебя все проклятия сии и постигнут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45 «</w:t>
      </w:r>
      <w:r>
        <w:rPr>
          <w:i/>
          <w:sz w:val="24"/>
          <w:szCs w:val="24"/>
          <w:lang w:val="ru-RU"/>
        </w:rPr>
        <w:t xml:space="preserve">И придут на тебя все проклятия сии, и будут преследовать тебя и постигнут тебя, </w:t>
      </w:r>
      <w:r>
        <w:rPr>
          <w:i/>
          <w:sz w:val="24"/>
          <w:szCs w:val="24"/>
          <w:u w:val="single"/>
          <w:lang w:val="ru-RU"/>
        </w:rPr>
        <w:t>доколе не будешь истреблён</w:t>
      </w:r>
      <w:r>
        <w:rPr>
          <w:i/>
          <w:sz w:val="24"/>
          <w:szCs w:val="24"/>
          <w:lang w:val="ru-RU"/>
        </w:rPr>
        <w:t>, за то, что ты не слушал гласа Господа Бога твоего и не соблюдал заповедей Его и постановлений Его, которые Он заповед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т ст.16 и до конца гл.28, то есть до ст.68 речь идёт о проклятиях, которые должны постигнуть Израиль в случае непослушания Господу. Эти благословения и проклятия Господь Иисус повелевает произнести Израилю через Моисея перед входом в обетованную землю Ханаана на горе Гаризим и Гева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Втор.11,29 «</w:t>
      </w:r>
      <w:r>
        <w:rPr>
          <w:i/>
          <w:sz w:val="24"/>
          <w:szCs w:val="24"/>
          <w:lang w:val="ru-RU"/>
        </w:rPr>
        <w:t>Когда введёт тебя Господь, Бог твой, в ту землю, в которую ты идёшь, чтоб овладеть ею, тогда произнеси благословение на горе Гаризим, а проклятие на горе Гев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 мы видим чрезвычайную важность исполнения Израилем этих Божиих заповедей. Обобщение всего того, что Господь сказал Израилю по поводу соблюдения заповедей Его, мы находим во Втор.30,15-16: «</w:t>
      </w:r>
      <w:r>
        <w:rPr>
          <w:i/>
          <w:sz w:val="24"/>
          <w:szCs w:val="24"/>
          <w:lang w:val="ru-RU"/>
        </w:rPr>
        <w:t xml:space="preserve">Вот, я сегодня предложил тебе жизнь и добро, смерть и зло, </w:t>
      </w: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которые заповедую тебе сегодня, любить Господа Бога твоего,</w:t>
      </w:r>
    </w:p>
    <w:p>
      <w:pPr>
        <w:pStyle w:val="Normal"/>
        <w:ind w:firstLine="572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одить по путям Его и исполнять заповеди Его и постановления Его и законы Его, то будешь жить и размножишься, и благословит тебя Господь Бог твой на земле, в которую ты идёшь, чтоб овладеть 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19 «</w:t>
      </w:r>
      <w:r>
        <w:rPr>
          <w:i/>
          <w:sz w:val="24"/>
          <w:szCs w:val="24"/>
          <w:lang w:val="ru-RU"/>
        </w:rPr>
        <w:t>Избери жизнь, дабы жил ты и потомство твоё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сё это слышал, знал и глубоко осознавал псалмописец, поэтому он пишет дальше в стихах 15-16: «</w:t>
      </w:r>
      <w:r>
        <w:rPr>
          <w:i/>
          <w:sz w:val="24"/>
          <w:szCs w:val="24"/>
          <w:lang w:val="ru-RU"/>
        </w:rPr>
        <w:t>О заповедях Твоих размышляю, и взираю на пути Твои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Уставами Твоими утешаюсь, не забываю слов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нтересен тот факт, что размышление о Божиих заповедях, уставах и Его путях он тесно связывает с откровениями, как читаем в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Ст.24: «</w:t>
      </w:r>
      <w:r>
        <w:rPr>
          <w:i/>
          <w:sz w:val="24"/>
          <w:szCs w:val="24"/>
          <w:lang w:val="ru-RU"/>
        </w:rPr>
        <w:t>Откровения Твои - утешение моё, - советники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31: «</w:t>
      </w:r>
      <w:r>
        <w:rPr>
          <w:i/>
          <w:sz w:val="24"/>
          <w:szCs w:val="24"/>
          <w:lang w:val="ru-RU"/>
        </w:rPr>
        <w:t>Я прилепился к откровениям Твоим, Господи; не постыди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Ст.36: «</w:t>
      </w:r>
      <w:r>
        <w:rPr>
          <w:i/>
          <w:sz w:val="24"/>
          <w:szCs w:val="24"/>
          <w:lang w:val="ru-RU"/>
        </w:rPr>
        <w:t xml:space="preserve">Приклони сердце моё к откровениям Твоим, а </w:t>
      </w:r>
      <w:r>
        <w:rPr>
          <w:i/>
          <w:sz w:val="24"/>
          <w:szCs w:val="24"/>
          <w:u w:val="single"/>
          <w:lang w:val="ru-RU"/>
        </w:rPr>
        <w:t>не к коры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14: «</w:t>
      </w:r>
      <w:r>
        <w:rPr>
          <w:i/>
          <w:sz w:val="24"/>
          <w:szCs w:val="24"/>
          <w:lang w:val="ru-RU"/>
        </w:rPr>
        <w:t xml:space="preserve">На пути откровений Твоих я радуюсь, </w:t>
      </w:r>
      <w:r>
        <w:rPr>
          <w:i/>
          <w:sz w:val="24"/>
          <w:szCs w:val="24"/>
          <w:u w:val="single"/>
          <w:lang w:val="ru-RU"/>
        </w:rPr>
        <w:t>как во всяком богатст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н просит Господа приклонить его сердце не к корысти, не к материальному богатству, потому что он радуется в откровениях Господа и считает их выше всякого земного богатства. Поэтому в стихе 162 он подтверждает Господу своё отношение к Его Слову: «</w:t>
      </w:r>
      <w:r>
        <w:rPr>
          <w:i/>
          <w:sz w:val="24"/>
          <w:szCs w:val="24"/>
          <w:lang w:val="ru-RU"/>
        </w:rPr>
        <w:t>Радуюсь я Слову Твоему, как получивший великую жерт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 основании короткого обзора нескольких стихов Пс.118 мы с вами установили, что его автор, как и апостол Павел говорит о себе в Флп.3,7-8: «</w:t>
      </w:r>
      <w:r>
        <w:rPr>
          <w:i/>
          <w:sz w:val="24"/>
          <w:szCs w:val="24"/>
          <w:lang w:val="ru-RU"/>
        </w:rPr>
        <w:t xml:space="preserve">Но что для меня было преимуществом, то ради Христа </w:t>
      </w:r>
      <w:r>
        <w:rPr>
          <w:sz w:val="24"/>
          <w:szCs w:val="24"/>
          <w:lang w:val="ru-RU"/>
        </w:rPr>
        <w:t xml:space="preserve">(Господа и Его Слова) </w:t>
      </w:r>
      <w:r>
        <w:rPr>
          <w:i/>
          <w:sz w:val="24"/>
          <w:szCs w:val="24"/>
          <w:lang w:val="ru-RU"/>
        </w:rPr>
        <w:t>я почёл тщетою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Да и всё почитаю тщетою ради превосходства познания</w:t>
      </w:r>
      <w:r>
        <w:rPr>
          <w:sz w:val="24"/>
          <w:szCs w:val="24"/>
          <w:lang w:val="ru-RU"/>
        </w:rPr>
        <w:t xml:space="preserve"> (Христа Иисуса), </w:t>
      </w:r>
      <w:r>
        <w:rPr>
          <w:i/>
          <w:sz w:val="24"/>
          <w:szCs w:val="24"/>
          <w:lang w:val="ru-RU"/>
        </w:rPr>
        <w:t xml:space="preserve">Господа моего: для Него я от всего отказался, и всё почитаю за сор, чтобы приобрести  Христа </w:t>
      </w:r>
      <w:r>
        <w:rPr>
          <w:sz w:val="24"/>
          <w:szCs w:val="24"/>
          <w:lang w:val="ru-RU"/>
        </w:rPr>
        <w:t xml:space="preserve">(Его откровения)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 Пс.118 имел от Господа откровения, поэтому он радовался Слову Божиему, и от всего сердца стремился исполнять Его заповеди и постановления. Он смотрел на Слово Божие, как на великую жертву или прибыль, как читаем в русском переводе Библи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он просит Господа и дальше приклонить его сердце к откровениям. Он хочет что-то большее познать, чем то, что Господь до сих пор ему открыл. Он хочет увидеть чудеса в законе Господа (Слове Божием). Поэтому он и просит в нашем главном тексте в ст.18: «</w:t>
      </w:r>
      <w:r>
        <w:rPr>
          <w:i/>
          <w:sz w:val="24"/>
          <w:szCs w:val="24"/>
          <w:lang w:val="ru-RU"/>
        </w:rPr>
        <w:t>Открой очи мои, чтобы я видел чудеса закон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н размышлял о заповедях Божиего закона, то размышлял, конечно, и о миллионах жертв животных, которые приносились Господу. Он задумывался об их смысле и сопоставлял их с пророчествами о пришествии Мессии Израиля, о которых мы читаем у пророка Исаии в гл.7,14; в гл.9,6-7, у Мих.5,2 и в Пс.44,3: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с.7,14: «</w:t>
      </w:r>
      <w:r>
        <w:rPr>
          <w:i/>
          <w:sz w:val="24"/>
          <w:szCs w:val="24"/>
          <w:lang w:val="ru-RU"/>
        </w:rPr>
        <w:t>Итак Сам Господь даст вам знамение: се, Дева во чреве приимет и родит Сына, и нарекут имя Ему: Емману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с.9,6-7: «</w:t>
      </w:r>
      <w:r>
        <w:rPr>
          <w:i/>
          <w:sz w:val="24"/>
          <w:szCs w:val="24"/>
          <w:lang w:val="ru-RU"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Умножению владычества Его и мира нет предела на престоле Давида и в царстве его, чтобы Ему утвердить его и укрепить его судом и правдою отныне и до века. Ревность Господа Саваофа соделает эт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х.5,2: «</w:t>
      </w:r>
      <w:r>
        <w:rPr>
          <w:i/>
          <w:sz w:val="24"/>
          <w:szCs w:val="24"/>
          <w:lang w:val="ru-RU"/>
        </w:rPr>
        <w:t>И ты, Вифлеем-Ефрафа, мал ли ты между тысячами Иудиными? из тебя произойдёт Мне Тот, Который должен быть Владыкою в Израиле и Которого происхождение из начала, от дней вечн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с.44,3: «</w:t>
      </w:r>
      <w:r>
        <w:rPr>
          <w:i/>
          <w:sz w:val="24"/>
          <w:szCs w:val="24"/>
          <w:lang w:val="ru-RU"/>
        </w:rPr>
        <w:t>Ты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прекраснее сынов человеческих; благодать излилась из уст Твоих; посему благословил Тебя Бог на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этих откровениях Господа через Своих пророков и сынов Кореевых он видел это великое чудо спасения для Божиего народа Израиля. И вот это чудо, наконец, свершилось: Бог посылает Своего Сына, рождённого девой Марией, как читаем в Гал.4,4: «</w:t>
      </w:r>
      <w:r>
        <w:rPr>
          <w:i/>
          <w:sz w:val="24"/>
          <w:szCs w:val="24"/>
          <w:lang w:val="ru-RU"/>
        </w:rPr>
        <w:t>но когда пришла полнота времени, Бог послал Сына Своего Единородного, Который родился от жены, подчинился зак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и есть величайшее чудо из всех чудес, которое хотел видеть автор Пс.118. Но ему не суждено было увидеть Спасителя Израиля и всего мира, как видел Его Симеон, о котором читаем в Лук.2,25-32: «</w:t>
      </w:r>
      <w:r>
        <w:rPr>
          <w:i/>
          <w:sz w:val="24"/>
          <w:szCs w:val="24"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ый был на нё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пришёл он, водимый Святым Духом, в храм. И, когда родители принесли Младенца Иисуса, чтобы совершить над Ним законный обряд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он взял Его на руки, благословил Бога и сказа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 xml:space="preserve">Ныне отпускаешь раба Твоего, Владыко, по слову Твоему, с миром, </w:t>
      </w: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ибо видели очи мои спасение Твоё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которое Ты уготовал пред лицем всех народов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свет к просвещению язычников и славу народа Твоего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 вы заметили, что мы перешли в Новый Завет, и то, что Святой Дух в Ветхом Завете сообщил пророкам о Спасителе мира, исполнилось с рождением Иисуса Христа, Которого Бог доверил Симеону держать на своих руках. Такое чудо: Спаситель мира находится на руках простого смертного человека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основная масса Израильского народа не приняла своего Спасителя, как читаем в Ин.1,11-12 «</w:t>
      </w:r>
      <w:r>
        <w:rPr>
          <w:i/>
          <w:sz w:val="24"/>
          <w:szCs w:val="24"/>
          <w:lang w:val="ru-RU"/>
        </w:rPr>
        <w:t>Пришёл к своим</w:t>
      </w:r>
      <w:r>
        <w:rPr>
          <w:sz w:val="24"/>
          <w:szCs w:val="24"/>
          <w:lang w:val="ru-RU"/>
        </w:rPr>
        <w:t xml:space="preserve"> (евреям), </w:t>
      </w:r>
      <w:r>
        <w:rPr>
          <w:i/>
          <w:sz w:val="24"/>
          <w:szCs w:val="24"/>
          <w:lang w:val="ru-RU"/>
        </w:rPr>
        <w:t>и свои Его не приняли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А тем, которые приняли Его, верующим во имя Его</w:t>
      </w:r>
      <w:r>
        <w:rPr>
          <w:sz w:val="24"/>
          <w:szCs w:val="24"/>
          <w:lang w:val="ru-RU"/>
        </w:rPr>
        <w:t xml:space="preserve"> (язычникам), </w:t>
      </w:r>
      <w:r>
        <w:rPr>
          <w:i/>
          <w:sz w:val="24"/>
          <w:szCs w:val="24"/>
          <w:lang w:val="ru-RU"/>
        </w:rPr>
        <w:t>дал власть быть чадами Божи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, как Бог, знал, конечно, что Израиль Его не примет своим Мессией. Но Он, тем не менее, 3,5 года ведёт служение среди Своего народа и совершает в субботу ряд чудес, которые указывают на 1000 летнее Царство и на тот факт, что Иисус является Мессией Израиля, Которого они ждали. 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несмотря на тот факт, что чудесами исцеления в субботу Он доказал Своё Мессианство, Израиль Его не принял своим Мессией. Для сведения привожу эти 7 случаев исцеления Иисусом в субботу: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целение человека одержимого нечистым духом (Мк.1,21.23-26)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сцеление тёщи Симона от горячки (Мк.1,29-31)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целение в синагоге человека с сухой правой рукой (Лк.6,6.10)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сцеление женщины, имевшей 18 лет духа немощи (Лк.13,10-13)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сцеление человека страждущего водяною болезнью (Лк.14,1.2.4)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сцеление человека, находившегося в болезни 38 лет (Ин.5,2.4.5.8.9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Исцеление слепого от роду (Ин.9,1.5-7.14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и чудеса, совершённые Иисусом в субботу, свидетельствуют о том, что Иисус является Мессией Израиля, но «</w:t>
      </w:r>
      <w:r>
        <w:rPr>
          <w:i/>
          <w:sz w:val="24"/>
          <w:szCs w:val="24"/>
          <w:lang w:val="ru-RU"/>
        </w:rPr>
        <w:t>свои Его не приняли</w:t>
      </w:r>
      <w:r>
        <w:rPr>
          <w:sz w:val="24"/>
          <w:szCs w:val="24"/>
          <w:lang w:val="ru-RU"/>
        </w:rPr>
        <w:t>». Однако из выше приведённого свидетельства Симеона мы видим, что Иисус пришёл в этот мир не только для Своего народа Израиля, но и как «</w:t>
      </w:r>
      <w:r>
        <w:rPr>
          <w:i/>
          <w:sz w:val="24"/>
          <w:szCs w:val="24"/>
          <w:lang w:val="ru-RU"/>
        </w:rPr>
        <w:t>свет к просвещению язычник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Господь Иисус должен был по заданию небесного Отца умереть на Голгофском кресте за грехи всех людей мира сего и совершить за них искупление Своей кровью. С этой целью Бог возложил на Своего Сына грехи всех людей мира сего, и сделал Его практически самым великим грешником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и читаем во 2Кор.5,21: «</w:t>
      </w:r>
      <w:r>
        <w:rPr>
          <w:i/>
          <w:sz w:val="24"/>
          <w:szCs w:val="24"/>
          <w:lang w:val="ru-RU"/>
        </w:rPr>
        <w:t xml:space="preserve">Ибо не знавшего греха Он </w:t>
      </w:r>
      <w:r>
        <w:rPr>
          <w:sz w:val="24"/>
          <w:szCs w:val="24"/>
          <w:lang w:val="ru-RU"/>
        </w:rPr>
        <w:t>(Бог)</w:t>
      </w:r>
      <w:r>
        <w:rPr>
          <w:i/>
          <w:sz w:val="24"/>
          <w:szCs w:val="24"/>
          <w:lang w:val="ru-RU"/>
        </w:rPr>
        <w:t xml:space="preserve"> сделал для нас жертвою за грех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м самым, Иисус создал основу для спасения каждого погибшего человека, какой бы грешник он не бы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е это не чудо, что небесный Отец отдал за нас погибших грешников Своего Единородного, возлюбленного Сына. Самое дорогое, что у Него было, Он оторвал от сердца Своего! И ради чего Он это сделал? Ведь ни один из нас недостоин этого, и тем более, что мы не искали Бог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ово Божие даёт нам на этот вопрос совершенно конкретный и однозначный ответ в Ин.3,16: «</w:t>
      </w:r>
      <w:r>
        <w:rPr>
          <w:i/>
          <w:sz w:val="24"/>
          <w:szCs w:val="24"/>
          <w:u w:val="single"/>
          <w:lang w:val="ru-RU"/>
        </w:rPr>
        <w:t>Ибо так возлюбил Бог мир</w:t>
      </w:r>
      <w:r>
        <w:rPr>
          <w:sz w:val="24"/>
          <w:szCs w:val="24"/>
          <w:lang w:val="ru-RU"/>
        </w:rPr>
        <w:t xml:space="preserve"> (всех погибших людей), </w:t>
      </w:r>
      <w:r>
        <w:rPr>
          <w:i/>
          <w:sz w:val="24"/>
          <w:szCs w:val="24"/>
          <w:lang w:val="ru-RU"/>
        </w:rPr>
        <w:t>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Божия любовь могла оказать для Своего падшего в грех Творения такую милость, чтобы принести Себя за погибших людей в Жертву. Как всезнающий Бог, Он смотрел на конечный результат, поэтому Он возлюбил нас прежде, когда мы были ещё Его врагами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Рим.5,10: «</w:t>
      </w:r>
      <w:r>
        <w:rPr>
          <w:i/>
          <w:sz w:val="24"/>
          <w:szCs w:val="24"/>
          <w:lang w:val="ru-RU"/>
        </w:rPr>
        <w:t>Ибо если, будучи врагами, мы примирились с Богом смертью Сына Его, то тем более, примирившись, спасёмся жизнью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1Ин.4,19: «</w:t>
      </w:r>
      <w:r>
        <w:rPr>
          <w:i/>
          <w:sz w:val="24"/>
          <w:szCs w:val="24"/>
          <w:lang w:val="ru-RU"/>
        </w:rPr>
        <w:t>Будем любить Его, потому что Он прежде возлюбил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самая главная причина факта, почему Бог призывает и привлекает людей к Своему Сыну, спасает их по благодати, на основании Своего намерения или решения, сообщается нам во 2Тим.1,9: «</w:t>
      </w:r>
      <w:r>
        <w:rPr>
          <w:i/>
          <w:sz w:val="24"/>
          <w:szCs w:val="24"/>
          <w:lang w:val="ru-RU"/>
        </w:rPr>
        <w:t xml:space="preserve">спасшего нас и призвавшего званием святым, не по делам нашим, но по Своему изволению и благодати, </w:t>
      </w:r>
      <w:r>
        <w:rPr>
          <w:i/>
          <w:sz w:val="24"/>
          <w:szCs w:val="24"/>
          <w:u w:val="single"/>
          <w:lang w:val="ru-RU"/>
        </w:rPr>
        <w:t>данной нам во Христе Иисусе прежде вековых времё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сказать, что в этом месте Писания мы видим то чудо, которое страстно желал видеть автор Пс.118. Ведь он не знал, что его народ Израиль отвергнет своего Мессию при Его пришествии к Своему народу в плоти. До поры до времени это чудо откровения Бога в плоти оставалось для всех людей мира сего тайной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это чудо свершилось около 2000 лет тому назад, чудо, в которое мы язычники поверили. Об этом читаем в 1Тим.3,16: «</w:t>
      </w:r>
      <w:r>
        <w:rPr>
          <w:i/>
          <w:sz w:val="24"/>
          <w:szCs w:val="24"/>
          <w:lang w:val="ru-RU"/>
        </w:rPr>
        <w:t>И беспрекословно - великая благочестия тайна: Бог явился во плоти, оправдал Себя в Духе, показал Себя Ангелам, проповедан в народах, принят верою в мире, вознёсся во сла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поскольку Израиль не принял Иисуса своим Мессией, то Бог наложил на их сердца покрывало, которое снимется Иисусом в первую половину 70-ой седьмины. Поэтому для современного Израиля это чудо и до сих пор остаётся тайной, как читаем во 2Кор.3,14-16: «</w:t>
      </w:r>
      <w:r>
        <w:rPr>
          <w:i/>
          <w:sz w:val="24"/>
          <w:szCs w:val="24"/>
          <w:lang w:val="ru-RU"/>
        </w:rPr>
        <w:t>Но умы их ослеплены: ибо то же самое покрывало доныне остаётся неснятым при чтении Ветхого Завета, потому что оно снимается Христом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Доныне, когда они читают Моисея, покрывало лежит на сердце их; </w:t>
      </w: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но когда обращаются к Господу, тогда это покрывало снима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.Ап.2,29-31 мы имеем в отношении пришествия Христа очень интересное пророческое сообщение, о котором в Ветхом Завете не читаем. По поводу излияния Святого Духа апостол Пётр говорит в своём свидетельстве перед народом: «</w:t>
      </w:r>
      <w:r>
        <w:rPr>
          <w:i/>
          <w:sz w:val="24"/>
          <w:szCs w:val="24"/>
          <w:lang w:val="ru-RU"/>
        </w:rPr>
        <w:t xml:space="preserve">Мужи братия! да будет позволено с дерзновением сказать вам о праотце Давиде,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что он и умер и погребён, и гроб его у нас до сего дня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u w:val="single"/>
          <w:lang w:val="ru-RU"/>
        </w:rPr>
        <w:t>Будучи же пророко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зная, что Бог с клятвою обещал ему от плода чресл его воздвигнуть Христа во плоти и посадить на престоле е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Он прежде сказал о воскресении Христа, что не оставлена душа Его в аде, и плоть Его не видела т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представляете, что тайну этого великого чуда откровения Бога во Христе, Он открыл своему рабу Давиду уже в Ветхом Завете! Настолько Бог доверил Давиду тайну Своего плана спасения людей по благодати через Христа, носителя благодати! И сообщает нам это великое чудо через апостола Петра!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И теперь я хочу вам сказать: я думаю, что именно по этой причине автором Пс.118 был Давид. Не зря он делал такой упор на откровения, о которых он говорит в Пс.118,24: «</w:t>
      </w:r>
      <w:r>
        <w:rPr>
          <w:i/>
          <w:sz w:val="24"/>
          <w:szCs w:val="24"/>
          <w:lang w:val="ru-RU"/>
        </w:rPr>
        <w:t>Откровения Твои - утешение моё, - советники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же в ст.31 «</w:t>
      </w:r>
      <w:r>
        <w:rPr>
          <w:i/>
          <w:sz w:val="24"/>
          <w:szCs w:val="24"/>
          <w:lang w:val="ru-RU"/>
        </w:rPr>
        <w:t>Я прилепился к откровениям Твоим, Господи; не постыди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все вы, как и я, радуетесь Слову Божиему и считаете все познания и откровения в Слове своей великой прибылью или жертвой. Поэтому мы вместе с автором Пс.118 можем просить нашего Господа Иисуса: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ткрой очи мои, чтобы я видел чудеса закона Твоего</w:t>
      </w:r>
      <w:r>
        <w:rPr>
          <w:sz w:val="24"/>
          <w:szCs w:val="24"/>
          <w:lang w:val="ru-RU"/>
        </w:rPr>
        <w:t>», или чудеса Слова Твоего, потому что мы хотим углубить наши познания в Слове Божием, в сущности Господа Иисуса и небесного Отца, в Божием плане спасения людей мира сег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мы стоим с вами на пороге нового 2013-го года, то в отношении нашего главного текста перейдём на сегодняшнее врем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с, принадлежащих Господу Иисусу, переход от одного года к другому означает что-то совершенно другое, чем для погибшего мира. И если мы оглянемся на последний прошедший год, то можем изумляться только в отношении любви и благодати нашего Господа Иисуса, и славить Его за всю Его любезность и полноту Его доброты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мы должны быть благодарны за всякого рода помощь, которую мы часто не познаём, не различаем и не воспринимаем, что это был Господь Иисус, Который устраивает путь нашей жизни именно так, как он протекает. Чем больше мы воплотимся с нашим Господом Иисусом, тем больше мы познаем на нас Его великую любовь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то не благодарен за это Иисусу, тот всего этого и не видит. А кто этого не видит, тот слеп и нуждается в глазной мази, как читаем в Отк.3,18: «</w:t>
      </w:r>
      <w:r>
        <w:rPr>
          <w:i/>
          <w:sz w:val="24"/>
          <w:szCs w:val="24"/>
          <w:lang w:val="ru-RU"/>
        </w:rPr>
        <w:t>Советую тебе купить у Меня... глазною мазью помажь глаза твои, чтобы виде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менно поэтому псалмописец и пишет: «</w:t>
      </w:r>
      <w:r>
        <w:rPr>
          <w:i/>
          <w:sz w:val="24"/>
          <w:szCs w:val="24"/>
          <w:lang w:val="ru-RU"/>
        </w:rPr>
        <w:t>Открой очи мои</w:t>
      </w:r>
      <w:r>
        <w:rPr>
          <w:sz w:val="24"/>
          <w:szCs w:val="24"/>
          <w:lang w:val="ru-RU"/>
        </w:rPr>
        <w:t>...». Это является и Божией волей, чтобы мы имели «открытые глаза» и познали Бога в Его славе и красоте, и чтобы мы познали, как Он до этого момента провёл нас по пустыне мира сег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нципе, наша земная жизнь по количеству дней совсем коротка. А верующие проходят дни своей жизни совершенно по-разному. При этом следует, конечно, преодолевать различные препятствия, в которых мы когда-то провинились, а также препятствия, в которых мы не являемся непосредственными виновника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одно ясно и неопровержимо: чем тесней мы внутренне связаны с Господом при нашем хождении, тем легче и беспрепятственней мы пройдём по нашей земной жизни. А речь идёт, собственно, о том, чтобы данное нам время мы использовали для Господа Иисус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тобы мы не сказали, когда будем с Господом в вечности: «кое-как, с горем пополам, при всём нашем усилии мы сумели убить время нашей земной жизни». Это не наше задание, но мы должны жить на этой земле для нашего Господа Иисус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менно об этом пишет и апостол Павел в 1Тим.2,1-4: «</w:t>
      </w:r>
      <w:r>
        <w:rPr>
          <w:i/>
          <w:sz w:val="24"/>
          <w:szCs w:val="24"/>
          <w:lang w:val="ru-RU"/>
        </w:rPr>
        <w:t xml:space="preserve">Итак прежде всего прошу </w:t>
      </w:r>
      <w:r>
        <w:rPr>
          <w:i/>
          <w:sz w:val="24"/>
          <w:szCs w:val="24"/>
          <w:u w:val="single"/>
          <w:lang w:val="ru-RU"/>
        </w:rPr>
        <w:t>совершать молитвы</w:t>
      </w:r>
      <w:r>
        <w:rPr>
          <w:i/>
          <w:sz w:val="24"/>
          <w:szCs w:val="24"/>
          <w:lang w:val="ru-RU"/>
        </w:rPr>
        <w:t>, прошения, моления, благодарения за всех человеков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u w:val="single"/>
          <w:lang w:val="ru-RU"/>
        </w:rPr>
        <w:t>за царей и за всех начальствующих</w:t>
      </w:r>
      <w:r>
        <w:rPr>
          <w:i/>
          <w:sz w:val="24"/>
          <w:szCs w:val="24"/>
          <w:lang w:val="ru-RU"/>
        </w:rPr>
        <w:t xml:space="preserve">,  </w:t>
      </w:r>
      <w:r>
        <w:rPr>
          <w:b/>
          <w:i/>
          <w:sz w:val="24"/>
          <w:szCs w:val="24"/>
          <w:lang w:val="ru-RU"/>
        </w:rPr>
        <w:t>дабы проводить нам жизнь тихую и безмятежную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 во всяком благочестии и чистоте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бо это хорошо и угодно Спасителю нашему Богу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торый хочет, чтобы все люди спаслись 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ша жизнь и без того достаточно бурная, поэтому нам нечего заботиться и искать бурной жизни, а следует стремиться к тому «</w:t>
      </w:r>
      <w:r>
        <w:rPr>
          <w:b/>
          <w:i/>
          <w:sz w:val="24"/>
          <w:szCs w:val="24"/>
          <w:lang w:val="ru-RU"/>
        </w:rPr>
        <w:t>дабы проводить нам жизнь тихую и безмятеж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ша жизнь и так полна изменений и непостоянства, чтобы не засыпать. И где тихая и безмятежная жизнь отсутствует, то это является следствием наличия греха. Не всегда это является следствием собственных грехов, но, как это сегодня говорят: следствием окружающего мира. Ибо, в конечном счёте, грех является «бесчестием народа», как читаем в Прт.14,34: «</w:t>
      </w:r>
      <w:r>
        <w:rPr>
          <w:i/>
          <w:sz w:val="24"/>
          <w:szCs w:val="24"/>
          <w:lang w:val="ru-RU"/>
        </w:rPr>
        <w:t>Праведность возвышает народ, а беззаконие</w:t>
      </w:r>
      <w:r>
        <w:rPr>
          <w:sz w:val="24"/>
          <w:szCs w:val="24"/>
          <w:lang w:val="ru-RU"/>
        </w:rPr>
        <w:t xml:space="preserve"> (или грех) – (это) </w:t>
      </w:r>
      <w:r>
        <w:rPr>
          <w:i/>
          <w:sz w:val="24"/>
          <w:szCs w:val="24"/>
          <w:lang w:val="ru-RU"/>
        </w:rPr>
        <w:t>бесчестие наро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ткрой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оч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мои</w:t>
    </w:r>
    <w:r>
      <w:rPr>
        <w:sz w:val="20"/>
        <w:szCs w:val="20"/>
      </w:rPr>
      <w:t>-1, (Offne meine Aug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0:00Z</dcterms:created>
  <dc:creator>Elena</dc:creator>
  <dc:description/>
  <cp:keywords/>
  <dc:language>en-US</dc:language>
  <cp:lastModifiedBy>Elena</cp:lastModifiedBy>
  <dcterms:modified xsi:type="dcterms:W3CDTF">2012-12-31T00:32:00Z</dcterms:modified>
  <cp:revision>3</cp:revision>
  <dc:subject/>
  <dc:title/>
</cp:coreProperties>
</file>